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 КООО «Федерац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циклетного спо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И.В.Зиновь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_ » _____________ 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ЧЕМПИОНАТА И ПЕРВЕНСТВА  «ФМСКО»                        ПО МОТОЦИКЛЕТНОМУ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ПОРТИВНАЯ ДИСЦИПЛИНА: МОТОКРО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ир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мпионат и первенство «ФМСКО» по мотоциклетному спорту (спортивная дисциплина: мотокросс) (далее – Соревнование)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  <w:br/>
        <w:t xml:space="preserve">в соответствии с календарным планом официальных физкультурных мероприятий и спортивных мероприятий Кировской области на 2024 год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соответствии с правилами вида спорта «мотоциклетный спорт», утвержденными приказом Министерства спорта Российской Федерации от 01.04.2019 № 2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с целью пропаганды и популяризации вида спорта «мотоциклетный спорт» в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хранение спортивных традиций в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спортивного мастерств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является официальным вызовом на 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: 12.06.2024г. г. Киров, Кировская обла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: 22-23.06.2024г. г. Яранск, Кировская обл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29-30.06.2024г. г. Белая Холуница, Кировская обл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12-13.07.2024г. г. Слободской, Кировская обл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: 14-15.09.2024г. г. Кирово-Чепецк, Кировская обла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 маршруту, утвержденному Главной судейской коллегией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роведением Соревнования осуществляют Кировская областная общественная организация  «Федерация мотоциклетного спорта Кировской области (далее - КООО «ФМСКО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я возлагается на главную судейскую коллегию (далее - ГС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К УЧАСТНИКАМ И УСЛОВИЯ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лич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участию в Соревновании допускаются спортсмены Кировской области и других субъектов Российской Федерации, предоставившие при регистрации документы, соответствующие требованиям Кодекса Федерации мотоциклетного спорта России (далее – МФ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по следующим клас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енство «ФМСК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50куб.см. Возраст участника (5-8 лет) показательные выступления. Допускаются двухтактные и четырехтактные мотоциклы с рабочим объемом двигателя 50 куб.см. - любого производ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65куб.см. Возраст участника (8-10 лет) показательные выступления. Допускаются двухтактные и четырехтактные мотоциклы с рабочим объемом двигателя 65 куб.см. - любого производ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 ATV-100 возраст участников: мальчики, девочки (6-13 лет), допускаются  квадроциклы с рабочим объемом двигателя до 150 куб. см. китайск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мпионат «ФМСК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ласс «Любители». Стаж занятия мотоспортом  от 0 до 6 лет                       не принимавшие участия в официальных соревнованиях  последние два года (Чемпионат, Первенство ПФО, Чемпионат, Первенство России). Возраст участника    (с 15 лет 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«Китайцы». Возраст участника (с15лет). Допускаются двухтактные и четырехтактные мотоциклы с рабочим объемом двигателя</w:t>
        <w:br/>
        <w:t xml:space="preserve"> без ограничения - китайск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тоциклы участников должны соответствовать правилам технического регл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вета фона и цифр номерных табличек, их размеры - согласно требованиям Правил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хнический организатор  соревнований обязан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судей - технических контролеров для проверки соответствия мотоциклов            и экипировки спортсменов на соответствие действующим техническим правилам.  и проведения технического контроля вовремя и/или после окончания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й комиссар имеет право проверить спортивно - техническое средство любого гонщика дополнительно по выбо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 соревнования - физическое лицо, подавшее заявку на участие </w:t>
        <w:br/>
        <w:t>в соревнованиях по мотокроссу, прошедшее административный и медицински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два заезда для каждого класса мотоцик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заезд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ласс 50 куб.см.                                                          07 мин. + 1кр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ласс 65 куб.см.                                                          12 мин. + 1кр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Класс  ATV 100                                                           12 мин  + 1 круг;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ласс «Любители»                                                      15 мин. + 1круг;            - Класс «Китайцы»                                                         15 мин. + 1кр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участников на старте 5 человек, максимальное 40 человек, если в классе заявилось менее 5 человек, классы объеди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на старт первого заезда Соревнования проводится по жеребьевке, если в классе заявилось 40 и менее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старт последующих заездов определяется по результату предыдущего заез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0 минут до старта каждого заезда мотоциклы должны быть</w:t>
        <w:br/>
        <w:t>в предстартовом п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старта открыта до того времени, пока лидер не завершит первый 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вправе вносить изменения по количеству заездов </w:t>
        <w:br/>
        <w:t>и п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лога, вносимого при подаче протеста – 50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СОРЕВН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:00-08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зд участников. Регистрация участников Соревнования мандатной комиссией на трассе. Работа технической комиссии на трасс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30-09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овочные заезды по классам мотоцикл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-10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ая церемония открытия Соревн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т первого соревновательного заезд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-16: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Соревн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ремония награждения победителей и призеров Соревнования, закрытие Соревнования. Отъезд участников Соревн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очков участнику производится за каждый заез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среди участников Соревнования определяется</w:t>
        <w:br/>
        <w:t xml:space="preserve">по наибольшей сумме очков, начисленных участнику за занятые им места </w:t>
        <w:br/>
        <w:t>в каждом из заездов. При равенстве очков преимущество отдается участнику, показавшему лучший результат во втором за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по сумме всех этапов</w:t>
        <w:br/>
        <w:t xml:space="preserve"> и в комплексном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околы соревнования для представителей команд выдаются                         в электронном виде на следующ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Соревнований в каждом классе мотоциклов,  награждаются  медалями и грамотами  министерства  спорта</w:t>
        <w:br/>
        <w:t xml:space="preserve"> и туризм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Соревнования, осуществляются за счет средств областного бюджета, предусмотренных министерству спорта и туризма Кировской области</w:t>
        <w:br/>
        <w:t>на реализацию календарного плана официальных физкультурных мероприятий и спортивных мероприятий Кировской области на 2024 год, переданных КОГАУ ЦСП «Вятка-старт» в виде субсидии на иные цели (наградная атрибутика: медали, грам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 на Соревнования (проезд, проживание, питание), несут командирующие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IХ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анитарно-эпидемиологического благополучия населения в связи с распространением новой коронавирусной инфекции COVID-19 при проведении Соревнования организаторы руководствуются требованиями постановления Правительства Кировской области  от 25.03.2020 № 122-П с изменениями, с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Матыциным О.В. и Главным государственным санитарным врачом Российской Федерации Поповой А.Ю. от 31.07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при обеспечении непревышения предельного количества зрителей, которые могут присутствовать при проведении официального спортивного соревнования,  не более 75% от общего количества посадочных мест для зрителей на трибунах спортивного сооружения или в зоне спортивного объекта, предназначенной для размещения 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ам, тренерам, судьям из других регионов Российской Федерации, участвующих в соревнованиях, необходимо иметь справку </w:t>
        <w:br/>
        <w:t>с отрицательным результатом лабораторного исследования на новую коронавирусную инфекцию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проведенного не ранее 72 часов</w:t>
        <w:br/>
        <w:t>до прибытия на место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в Соревновании спортсменов, тренеров, судей  из Кировской области, справка с отрицательным результатом лабораторного исследования на новую коронавирусную инфекцию COVID-19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коронавирусной инфекции у кого-либо </w:t>
        <w:br/>
        <w:t>из участников Соревнования, заболевший и лица, имевшие с ним контакт, направляются на 14-дневную обсервацию. Оплата услуг обсервации (проживание, питанием и другие услуги) осуществляются за счет командиру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сервации участника или участников Соревнования </w:t>
        <w:br/>
        <w:t xml:space="preserve">с признаками наличия новой коронавирусной инфекции COVID-19, и лиц контактировавших с ними в ходе проведения Соревнования, финансовые расходы за нахождение на обсервации (карантине), а также расходы </w:t>
        <w:br/>
        <w:t>по проезду до места постоянного проживания после обсервации (карантина) несут командирующи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осуществляется в соответствии </w:t>
        <w:br/>
        <w:t xml:space="preserve">с Постановлением Правительства Российской Федерации от 18.04.2014 </w:t>
        <w:br/>
        <w:t>№ 353 «Об утверждении Правил обеспечения безопасности при проведении официальных спортивных соревнований» и правилами по виду спорта «мотоциклетный спор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</w:t>
        <w:br/>
        <w:t>с приказом Минздрава России от 23.10.2020 № 1144 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 на месте проведения Соревнования должен находиться медицинский персонал для оказания, в случае необходимости,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обеспечение безопасности по месту проведения Сорев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удья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сса должна быть подготовлена в соответствии со спортивным кодексом МФР и с правилами соревнований по мотокроссу, суперкрос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явления угрозы жизни и здоровью зрителей, участников или судей, организаторы обязаны остановить Соревн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збежание травмирования в ходе заездов на трассе участники Соревнования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возможности продолжения заезда участник обязан сойти </w:t>
        <w:br/>
        <w:t>с тр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вращения на трассу участник обязан принять все меры безопасности и обязан содействовать безопасному проезду других участников за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Соревнования и непосредственно во время заезда, участники обязаны предпринять все возможные меры, исключающие опасность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технической помощи на трассе во время заезда категорически запре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тренировок и Соревнования на гоночной трассе должна находиться машина «Скорой помощи» с медицинским 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ночной трассе должны быть предусмотрены дороги </w:t>
        <w:br/>
        <w:t xml:space="preserve">для экстренного выезда автомашин скорой помощ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СТРАХОВАНИЕ УЧАСТНИК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и осуществляется только при наличии договора (оригинал) страховании жизни и здоровья от несчастных случаев, представляется при прохождении мандатной комиссии, на каждого участника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ЗАЯВКИ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в Соревновании подаются не позднее 3-х дней до начала Соревнования по адресу: Кировская область, </w:t>
        <w:br/>
        <w:t>г. Киров, проспект Строителей, д.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ms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хождении мандатной комиссии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ховой полис на страховую сумму не менее 100000 рублей, включающий в себя покрытие рисков по занятию мотоциклетным спорт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етная классификационная  зачетная книжка спортсмена </w:t>
        <w:br/>
        <w:t>с разрешением врача (медицинским допуском) или справку из медицинского учреждения о допуске к участию в соревнованиях по мотоспорту( мотокроссу) сроком не более 1 года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лицензии типа «А, 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нарушившие порядок, и сроки подачи заявок, </w:t>
        <w:br/>
        <w:t xml:space="preserve">и не представившие документы в мандатную комиссию в полном объёме, </w:t>
        <w:br/>
        <w:t xml:space="preserve">к Соревнованию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21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sko4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0:00Z</dcterms:created>
  <dc:creator>user</dc:creator>
  <dc:description/>
  <cp:keywords/>
  <dc:language>en-US</dc:language>
  <cp:lastModifiedBy>Иван</cp:lastModifiedBy>
  <cp:lastPrinted>2024-09-12T21:29:00Z</cp:lastPrinted>
  <dcterms:modified xsi:type="dcterms:W3CDTF">2024-09-12T18:33:00Z</dcterms:modified>
  <cp:revision>34</cp:revision>
  <dc:subject/>
  <dc:title>УТВЕРЖДАЮ                                                         УТВЕРЖДАЮ</dc:title>
</cp:coreProperties>
</file>