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УТВЕРЖДАЮ</w:t>
      </w:r>
    </w:p>
    <w:p>
      <w:pPr>
        <w:pStyle w:val="Normal"/>
        <w:tabs>
          <w:tab w:val="clear" w:pos="708"/>
          <w:tab w:val="left" w:pos="228" w:leader="none"/>
          <w:tab w:val="left" w:pos="2694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р спорта                                                     Директор КОГАУ ЦСП                           </w:t>
      </w:r>
    </w:p>
    <w:p>
      <w:pPr>
        <w:pStyle w:val="Normal"/>
        <w:tabs>
          <w:tab w:val="clear" w:pos="708"/>
          <w:tab w:val="left" w:pos="228" w:leader="none"/>
          <w:tab w:val="left" w:pos="2694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уризма                                                                «Вятка-стар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С.В.Сулик                                         _________П.С.Клест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_ » _______ 2024 г.                                      « ____ » 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 КООО «Федерац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циклетного спо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И.В.Зиновь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_ » _____________ 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ОВЕДЕНИИ КУБКА КИРОВСКОЙ ОБЛАСТИ  СРЕДИ ВЕТЕРАНОВ ПО МОТОЦИКЛЕТНОМУ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ПОРТИВНАЯ ДИСЦИПЛИНА: МОТОКРО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Кир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бок Кировской области среди ветеранов по мотоциклетному спорту (спортивная дисциплина: мотокросс) (далее – Соревнование)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  <w:br/>
        <w:t xml:space="preserve">в соответствии с календарным планом официальных физкультурных мероприятий и спортивных мероприятий Кировской области на 2024 год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в соответствии с правилами вида спорта «мотоциклетный спорт», утвержденными приказом Министерства спорта Российской Федерации от 01.04.2019 № 2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проводится с целью пропаганды и популяризации вида спорта «мотоциклетный спорт» в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ведения Соревн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хранение спортивных традиций в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спортивного мастерства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является официальным вызовом на 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проводится в 4 этапа и Фин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12 июня 2024 года – г. Киров, Кировская обл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22-23 июня 2024 года – г. Яранск, Кировская обл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29-30 июня 2024 года – г. Белая Холуница, Кировская обл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12-13 июля 2024 года – г. Слободской, Кировская обла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: 07-08 сентября 2023 года – г.Кирово-Чепецк, Кировская область;</w:t>
        <w:br/>
        <w:t>(по маршруту, утвержденному Главной судейской коллег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м органом Соревновани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спорта и туризма Кировской области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Кировское областное государственное автономное учреждение Центр спортивной подготовки «Вятка-старт» (далее - КОГАУ ЦСП «Вятка-старт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ировская областная общественная организация  «Федерация мотоциклетного спорта Кировской области (далее - КООО «ФМСК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Соревнования КООО «Федерация мотоциклетного спорта Кировской области» в лице президента Зиновьева Ивана Владими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я – Жданов Игорь Николаевич ( спортивный судья В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К УЧАСТНИКАМ И УСЛОВИЯ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лич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участию в Соревновании допускаются спортсмены Кировской области и других субъектов Российской Федерации, предоставившие при регистрации документы, соответствующие требованиям Кодекса Федерации мотоциклетного спорта России (далее – МФ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по следующим клас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«Ветеран» гр. А. Возраст участника 45-52 лет. Допускаются двухтактные и четырехтактные мотоциклы с рабочим объемом двигателя </w:t>
        <w:br/>
        <w:t>без ограничения - люб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 «Ветеран» гр. В. Возраст участника 52 года и старше. Допускаются двухтактные и четырехтактные мотоциклы с рабочим объемом двигателя</w:t>
        <w:br/>
        <w:t xml:space="preserve"> без ограничения - люб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ы участников должны соответствовать правилам техническ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соревнования - физическое лицо, подавшее заявку на участие </w:t>
        <w:br/>
        <w:t>в соревнованиях по мотокроссу, прошедшее административный и медицински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проводится в два заезда для каждого класса мотоцик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заезд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ласс «Ветеран» гр. А                                               15 мин. + 2 круга;</w:t>
      </w:r>
    </w:p>
    <w:p>
      <w:pPr>
        <w:pStyle w:val="Style19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«Ветеран» гр. В                                               15 мин.  + 2 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участников на старте 5 человек, максимальное 40 человек, если в классе заявилось менее 5 человек, классы объеди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на старт первого заезда Соревнования проводится по жеребьевке, если в классе заявилось 40 и менее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старт последующих заездов определяется по результату предыдущего заез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0 минут до старта каждого заезда мотоциклы должны быть</w:t>
        <w:br/>
        <w:t>в предстартовом п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старта открыта до того времени, пока лидер не завершит первый 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вправе вносить изменения по количеству заездов </w:t>
        <w:br/>
        <w:t>и п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лога, вносимого при подаче протеста –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СОРЕВН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 по 4 этап, Фин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:00-08: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зд участников. Регистрация участников Соревнования мандатной комиссией на трассе. Работа технической комиссии на трассе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:30-09: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ровочные заезды по классам мотоцикло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ая церемония открытия Соревнова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т первого соревновательного заезд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-15: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Соревнова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ремония награждения победителей и призеров Соревнования, закрытие Соревнования. Отъезд участников Соревн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очков участнику производится за каждый заез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среди участников Соревнования определяется</w:t>
        <w:br/>
        <w:t xml:space="preserve">по наибольшей сумме очков, начисленных участнику за занятые им места </w:t>
        <w:br/>
        <w:t>в каждом из заездов. При равенстве очков преимущество отдается участнику, показавшему лучший результат во втором заез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получают участники, пересекшие линию финиша в течение </w:t>
        <w:br/>
        <w:t>5 минут после финиша победителя за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пределяются по сумме всех этапов</w:t>
        <w:br/>
        <w:t xml:space="preserve"> и в комплексном за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предоставляют в КОГАУ ЦСП «Вятка-старт» итоговые материалы  в течение 3  (трех)  рабочих дней.   Протоколы   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ставителей команд выдаются в электронном виде на следующ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Соревнования в каждом классе мотоциклов</w:t>
        <w:br/>
        <w:t xml:space="preserve"> на 1- 4 этапах,  награждаются  медалями и грамотами  министерства  спорта</w:t>
        <w:br/>
        <w:t xml:space="preserve"> и туризм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 и призеры финального  этапа  награждаются  медалями, дипломами и кубками  министерства  спорта и туризма  Кир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Соревнования, осуществляются за счет средств областного бюджета, предусмотренных министерству спорта и туризма Кировской области</w:t>
        <w:br/>
        <w:t>на реализацию календарного плана официальных физкультурных мероприятий и спортивных мероприятий Кировской области на 2024 год, переданных КОГАУ ЦСП «Вятка-старт» в виде субсидии на выполнение государственного задания (оплата услуг по медицинскому обеспечению (медицинскому сопровождению)), включая услуги скорой медицинской помощи ,оплата услуг по обеспечению общественного порядка и общественной безопасности, а так же на иные цели (наградная атрибутика: медали, грамоты, дипломы, ку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 на Соревнования (проезд, проживание, питание), несут командирующие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IХ. 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осуществляется в соответствии </w:t>
        <w:br/>
        <w:t xml:space="preserve">с Постановлением Правительства Российской Федерации от 18.04.2014 </w:t>
        <w:br/>
        <w:t>№ 353 «Об утверждении Правил обеспечения безопасности при проведении официальных спортивных соревнований» и правилами по виду спорта «мотоциклетный спор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е соревнование проводятся в соответствии с Регламентом </w:t>
        <w:br/>
        <w:t xml:space="preserve">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(утвержден Минспортом России, Главным государственным санитарным врачом РФ от 31.07.2020 (редакция от 25.05.202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в соответствии </w:t>
        <w:br/>
        <w:t>с приказом Минздрава России от 23.10.2020 № 1144н «Об утверждении порядка организации оказания медицинской помощи лицам, занимающимся физической культурой и 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 обороне» (ГТО)» и форм медицинских заключений о допуске к участию физкультурных и спортивных мероприятиях» (Зарегистрировано в Минюсте России 03.12.2020 № 6123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 на месте проведения Спортивных соревнований должен находиться медицинский персонал для оказания, в случае необходимости,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 Соревнования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участников и зр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уск к мероприятиям участников при наличии соответствующих медицинск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ие медицинских организаций, участвующих в оказании медицинской помощи участникам мероприятий и зр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при проведении физкультурных мероприятий и спортивных соревнований осуществляется медицинскими работниками в соответствии с рекомендуемыми штатными нормативами медицинской бригады, количество выездных бригад скорой медицинской помощи, медицинских работников предусмотренными вышеуказанным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обеспечение общественного порядка </w:t>
        <w:br/>
        <w:t>и общественной безопасности в период проведения Спортивных соревнований, за составление и утверждение акта о готовности места проведения  Соревнования (за сутки до их начала) и акта осмотра места проведения Соревнования (за три часа до начала Соревнования) возлагается на организатора Сорев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ОО «Федерация мотоциклетного спорта Кир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 – Антидопинговые правила), утвержденными приказом Минспорта России от 24 июня 2021г. №4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.12.14.1 Антидопинговых правил, ни один спортсмен или иное лицо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и участвовать ни в каком- либо качестве в Спортив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 п.19.4.3. Антидопинговых правил ,антидопинговый онлайн- курс РУСАДА является неотьемлемой частью системы антидопингов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ждый спортсмен старше 14 лет, принимающий участие в соревнованиях обязан иметь действующий сертификат об успешном окончании онлайн обучения по системе РАА «РУСАД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распространением новой коронавирусной инфекци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</w:rPr>
        <w:t xml:space="preserve">-19 организаторы в период подготовки и проведения мероприятия руководствуются требованиями регламента по организации и проведению официальных физкультурных и спортивных мероприятий на территории Российской Федерации условиях сохранения рисков распростран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</w:rPr>
        <w:t>-19,утвержденнго Министром Спорта Российской Федерации Матыциным О.В. и Главным государственным санитарным врачом Российской Федерации Поповой А.Ю. от 31.07.2020 (ред.от 12.11.202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 началом мероприятия организатор или главный судья  информирует участников и зрителей о порядке действий в случае угрозы возникновения ЧС, о необходимости соблюдения ограничительных мер, связанных с угрозой распространения новой коронавирусной инфекции, а также о соблюдении правил поведения зрителей при проведении официальных Спортивных соревнований, утвержденных Постановлением Правительства РФ от 16.12.2013 № 115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асса должна быть подготовлена в соответствии со спортивным кодексом МФР и с правилами соревнований по мотокроссу, суперкрос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явления угрозы жизни и здоровью зрителей, участников или судей, организаторы обязаны остановить 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збежание травмирования в ходе заездов на трассе участники Соревнования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евозможности продолжения заезда участник обязан сойти </w:t>
        <w:br/>
        <w:t>с тр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вращения на трассу участник обязан принять все меры безопасности и обязан содействовать безопасному проезду других участников заез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Соревнования и непосредственно во время заезда, участники обязаны предпринять все возможные меры, исключающие опасность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технической помощи на трассе во время заезда категорически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тренировок и Соревнования на гоночной трассе должна находиться машина «Скорой помощи» с медицинским  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ночной трассе должны быть предусмотрены дороги </w:t>
        <w:br/>
        <w:t xml:space="preserve">для экстренного выезда автомашин скорой помощ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ЗАЯВКИ НА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в Соревновании подаются не позднее 3-х дней до начала Соревнования по адресу: Кировская область, </w:t>
        <w:br/>
        <w:t>г. Киров, проспект Строителей, д. 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ms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3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хождении мандатной комиссии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аховой полис на страховую сумму не менее 100000 рублей, включающий в себя покрытие рисков по занятию мотоциклетным спорт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четная классификационная  зачетная книжка спортсмена </w:t>
        <w:br/>
        <w:t xml:space="preserve">с разрешением врача (медицинским допуском) или справку из медицинского учреждения о допуске к участию в соревнованиях по мотокроссу сроком </w:t>
        <w:br/>
        <w:t>не более 1 месяца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е лицензии типа «А, 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нарушившие порядок, и сроки подачи заявок, </w:t>
        <w:br/>
        <w:t xml:space="preserve">и не представившие документы в мандатную комиссию в полном объёме, </w:t>
        <w:br/>
        <w:t xml:space="preserve">к Соревнованию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21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sko4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0:00Z</dcterms:created>
  <dc:creator>user</dc:creator>
  <dc:description/>
  <cp:keywords/>
  <dc:language>en-US</dc:language>
  <cp:lastModifiedBy>Иван</cp:lastModifiedBy>
  <cp:lastPrinted>2021-06-10T14:13:00Z</cp:lastPrinted>
  <dcterms:modified xsi:type="dcterms:W3CDTF">2024-05-25T21:47:00Z</dcterms:modified>
  <cp:revision>29</cp:revision>
  <dc:subject/>
  <dc:title>УТВЕРЖДАЮ                                                         УТВЕРЖДАЮ</dc:title>
</cp:coreProperties>
</file>